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bu7tobu8HDAPP93 - </w:t>
      </w:r>
      <w:r>
        <w:rPr>
          <w:sz w:val="48"/>
          <w:szCs w:val="48"/>
        </w:rPr>
        <w:t>超级应用程序解锁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应用程序：解锁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y18EWt4TAvCbQSSrSgsT8B1ec3FGCB6MSaLmdwJxyaGSBTc6OvUdwqHZgyqS0E1W.jpg"&gt;&lt;/p&gt;&lt;p&gt;</w:t>
      </w:r>
      <w:r>
        <w:rPr>
          <w:sz w:val="32"/>
          <w:szCs w:val="32"/>
        </w:rPr>
        <w:t>在当今这个快速发展的数字时代，各种各样的应用程序正逐渐成为我们生活中不可或缺的一部分。其中，以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为代表的超级应用程序，不仅能够满足用户日常使用的需求，还能提供更深层次的服务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效管理”是这些应用最显著的特点。例如，通过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用户可以轻松地整理电子邮件、日程安排和文件管理。这不仅节省了时间，也提高了工作效率。据一家大型企业表示，他们采用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团队协作功能后，员工之间沟通更加畅快，项目进度也得到了显著提升。</w:t>
      </w:r>
      <w:r>
        <w:rPr>
          <w:sz w:val="32"/>
          <w:szCs w:val="32"/>
        </w:rPr>
        <w:t>&lt;/p&gt;&lt;p&gt;&lt;img src="/static-img/7dcyJjXDdPyq4PgpWRTuoB1ec3FGCB6MSaLmdwJxyaH5OaGCGeMR5cFU5BhCnogFbTahOLe7ShGHkdfsnqbDGtXVePBCc0enGF_2esir_Ve50bSkfhFozULN_GSpj5Oa4vxsEZ4vjrsC1xJ1zW7NCYHEZIGAbnuQNrHggTTGSQk_endR-9u94YC9gFnzYGYY.png"&gt;&lt;/p&gt;&lt;p&gt;</w:t>
      </w:r>
      <w:r>
        <w:rPr>
          <w:sz w:val="32"/>
          <w:szCs w:val="32"/>
        </w:rPr>
        <w:t>其次，“安全保护”也是这些应用的一个重要优势。“</w:t>
      </w:r>
      <w:r>
        <w:rPr>
          <w:sz w:val="32"/>
          <w:szCs w:val="32"/>
        </w:rPr>
        <w:t>Toubuteam”</w:t>
      </w:r>
      <w:r>
        <w:rPr>
          <w:sz w:val="32"/>
          <w:szCs w:val="32"/>
        </w:rPr>
        <w:t>，开发者们为了确保数据安全而建立的一个小组，他们不断更新系统以抵御最新网络威胁，使得用户存储在“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上的信息更加安全可靠。在一次针对金融行业客户的大规模网络攻击事件中，由于采纳了“</w:t>
      </w:r>
      <w:r>
        <w:rPr>
          <w:sz w:val="32"/>
          <w:szCs w:val="32"/>
        </w:rPr>
        <w:t>Toubuteam”</w:t>
      </w:r>
      <w:r>
        <w:rPr>
          <w:sz w:val="32"/>
          <w:szCs w:val="32"/>
        </w:rPr>
        <w:t>的建议并升级了防护措施，一家银行成功避免了数十亿美元损失，这让他们对“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信任程度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个性化服务”也是这些应用提供给用户的一项独特优惠。通过分析用户行为习惯，“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能够为每个人量身定制推荐，从音乐到电影，再到购物都能找到最佳匹配，让每一次使用都充满惊喜。在一个知名社交媒体平台上，有一位忠实粉丝，她提到，每天早晨醒来第一件事就是查看她的专属推荐列表，那里总有她喜欢但不知道何时会推送的小技巧或者新产品，这让她的生活变得更加精彩。</w:t>
      </w:r>
      <w:r>
        <w:rPr>
          <w:sz w:val="32"/>
          <w:szCs w:val="32"/>
        </w:rPr>
        <w:t>&lt;/p&gt;&lt;p&gt;&lt;img src="/static-img/NDTPemcO2YqPCyGTnpH0jx1ec3FGCB6MSaLmdwJxyaH5OaGCGeMR5cFU5BhCnogFbTahOLe7ShGHkdfsnqbDGtXVePBCc0enGF_2esir_Ve50bSkfhFozULN_GSpj5Oa4vxsEZ4vjrsC1xJ1zW7NCYHEZIGAbnuQNrHggTTGSQk_endR-9u94YC9gFnzYGYY.jpg"&gt;&lt;/p&gt;&lt;p&gt;</w:t>
      </w:r>
      <w:r>
        <w:rPr>
          <w:sz w:val="32"/>
          <w:szCs w:val="32"/>
        </w:rPr>
        <w:t>最后，但同样重要的是，“创新驱动”。开发团队不断探索新技术、新模式，为用户带来前所未有的体验。例如，在人工智能领域，一些公司正在研究如何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集成到自己的产品中，以便更好地理解和回应用户需求。此举不仅提升了服务质量，也吸引了一大批科技爱好者加入社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super app&amp;#34;</w:t>
      </w:r>
      <w:r>
        <w:rPr>
          <w:sz w:val="32"/>
          <w:szCs w:val="32"/>
        </w:rPr>
        <w:t>如</w:t>
      </w:r>
      <w:r>
        <w:rPr>
          <w:sz w:val="32"/>
          <w:szCs w:val="32"/>
        </w:rPr>
        <w:t>&amp;#34;toB_u_7_t_o_b_u_8_H_D_APP_9_3&amp;#34;</w:t>
      </w:r>
      <w:r>
        <w:rPr>
          <w:sz w:val="32"/>
          <w:szCs w:val="32"/>
        </w:rPr>
        <w:t>之类的工具已经彻底改变我们的工作与生活方式，它们以强大的功能、高标准的安全保障、个性化服务以及持续创新驱动，为我们打开了一扇又一扇窗，让我们能够触及更多可能性，同时享受更丰富多彩的人生旅程。</w:t>
      </w:r>
      <w:r>
        <w:rPr>
          <w:sz w:val="32"/>
          <w:szCs w:val="32"/>
        </w:rPr>
        <w:t xml:space="preserve">&lt;/p&gt;&lt;p&gt;&lt;img src="/static-img/XxFxRo0iOyzAgvUTedbLWx1ec3FGCB6MSaLmdwJxyaH5OaGCGeMR5cFU5BhCnogFbTahOLe7ShGHkdfsnqbDGtXVePBCc0enGF_2esir_Ve50bSkfhFozULN_GSpj5Oa4vxsEZ4vjrsC1xJ1zW7NCYHEZIGAbnuQNrHggTTGSQk_endR-9u94YC9gFnzYGYY.png"&gt;&lt;/p&gt;&lt;p&gt;&lt;a href = "/doc/624366-tobu7tobu8HDAPP93 - </w:t>
      </w:r>
      <w:r>
        <w:rPr>
          <w:sz w:val="32"/>
          <w:szCs w:val="32"/>
        </w:rPr>
        <w:t>超级应用程序解锁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 xml:space="preserve">.doc" rel="alternate" download="624366-tobu7tobu8HDAPP93 - </w:t>
      </w:r>
      <w:r>
        <w:rPr>
          <w:sz w:val="32"/>
          <w:szCs w:val="32"/>
        </w:rPr>
        <w:t>超级应用程序解锁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